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459740</wp:posOffset>
                </wp:positionV>
                <wp:extent cx="214630" cy="214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pt;margin-top:36.2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459740</wp:posOffset>
                </wp:positionV>
                <wp:extent cx="214630" cy="214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pt;margin-top:36.2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459740</wp:posOffset>
                </wp:positionV>
                <wp:extent cx="214630" cy="214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35pt;margin-top:36.2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459740</wp:posOffset>
                </wp:positionV>
                <wp:extent cx="214630" cy="214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36.2pt;width:16.8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285</wp:posOffset>
                </wp:positionH>
                <wp:positionV relativeFrom="paragraph">
                  <wp:posOffset>1390015</wp:posOffset>
                </wp:positionV>
                <wp:extent cx="635" cy="3323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55pt;margin-top:1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1678940</wp:posOffset>
                </wp:positionV>
                <wp:extent cx="635" cy="3323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1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1390015</wp:posOffset>
                </wp:positionV>
                <wp:extent cx="635" cy="3612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390015</wp:posOffset>
                </wp:positionV>
                <wp:extent cx="3673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1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1678940</wp:posOffset>
                </wp:positionV>
                <wp:extent cx="635" cy="3034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713605</wp:posOffset>
                </wp:positionV>
                <wp:extent cx="34029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37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4540</wp:posOffset>
                </wp:positionH>
                <wp:positionV relativeFrom="paragraph">
                  <wp:posOffset>1678940</wp:posOffset>
                </wp:positionV>
                <wp:extent cx="31407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1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4540</wp:posOffset>
                </wp:positionH>
                <wp:positionV relativeFrom="paragraph">
                  <wp:posOffset>5002530</wp:posOffset>
                </wp:positionV>
                <wp:extent cx="34112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3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 turns lo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Connection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26:00Z</dcterms:created>
  <dc:creator>Universidad de Sevilla</dc:creator>
  <dc:description/>
  <cp:keywords/>
  <dc:language>en-US</dc:language>
  <cp:lastModifiedBy>Universidad de Sevilla</cp:lastModifiedBy>
  <dcterms:modified xsi:type="dcterms:W3CDTF">2009-11-06T21:31:00Z</dcterms:modified>
  <cp:revision>1</cp:revision>
  <dc:subject/>
  <dc:title/>
</cp:coreProperties>
</file>